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3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 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Департамент, Разработчик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изменений 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21.03.2023 № 157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на 586 093,77350 тыс. руб. и составляет                     </w:t>
      </w:r>
      <w:r>
        <w:rPr>
          <w:rFonts w:cs="Times New Roman" w:ascii="Times New Roman" w:hAnsi="Times New Roman"/>
          <w:b/>
          <w:sz w:val="28"/>
          <w:szCs w:val="28"/>
        </w:rPr>
        <w:t>2 540 260,837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 954 167,0635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194 968,67394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 155 252,892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960 284,21899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344 698,17683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515 567,6064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               170 869,42960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36 578,12738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818 010,648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место                   781 432,52129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й источник - за счет средств Фонда содействия реформированию жилищно-коммунального хозяйства) на 2022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39 164,64721 тыс. руб</w:t>
      </w:r>
      <w:r>
        <w:rPr>
          <w:rFonts w:cs="Times New Roman" w:ascii="Times New Roman" w:hAnsi="Times New Roman"/>
          <w:sz w:val="28"/>
          <w:szCs w:val="28"/>
        </w:rPr>
        <w:t xml:space="preserve">., на 2023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12 265,04182 тыс. руб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изменений в Программу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955,0791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- 52 330,80515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111 076,2258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 194,7923 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48 459,09483 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79 161,00976 тыс. руб.</w:t>
            </w:r>
            <w:r>
              <w:rPr/>
              <w:t xml:space="preserve"> </w:t>
            </w:r>
          </w:p>
        </w:tc>
      </w:tr>
      <w:tr>
        <w:trPr>
          <w:trHeight w:val="202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 161,5555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22 272,71746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658,33898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,9020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451 711,30990 тыс. руб., сокращение составило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0,40786 тыс. руб.)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,39793 тыс. руб. (вместо 205 919,71062   тыс. руб., сокращение составило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5,31269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,4875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84 847,37420  тыс. руб., сокращение составило 3 169,88670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123 394,3694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19 363,33140  тыс. руб., увеличение составило         4 031,038000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 164,64721 тыс. руб. - иной источник - за счет средств Фонда содействия реформированию жилищно-коммунального хозяй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3 304,65232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48 776,51224 тыс. руб., увеличение составило 244 528,14008 тыс. руб.)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146 417,86933 тыс. руб. (вместо 56 740,56656   тыс. руб., увеличение составило 89 677,30277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30 960,35104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3 091,70217   тыс. руб., увеличение составило 127 868,64887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103 661,39013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88 944,24351   тыс. руб., увеличение составило 14 717,14662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12 265,04182 тыс. руб. - иной источник - за счет средств Фонда содействия реформированию жилищно-коммунального хозяй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 493,72385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298,653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увеличение составило 173 195,07064 тыс. руб.)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84 343,58842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9 815,24649   тыс. руб., увеличение составило 54 528,34193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112 792,071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 792,36367  тыс. руб., увеличение составило 109 999,70733 тыс. руб.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100 358,06443 тыс. руб. (вместо 91 691,04305  тыс. руб., увеличение составило 8 667,02138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 989,6238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(в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298,653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увеличение составило 173 690,97064 тыс. руб.)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84 343,58842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29 815,24649  тыс. руб., увеличение составило 54 528,34193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– 112 792,071 тыс. руб. (вместо 2 792,36367  тыс. руб., увеличение составило               109 999,70733 тыс. руб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100 853,9643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91 691,04305 тыс. руб., увеличение составило 9 162,92138 тыс. 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олнение мероприятий муниципальной программы на              2022 год соответствуют объему бюджетных ассигнований, установленных решением 57-й сессии Симферопольского городского совета II созыва от 28.12.2021 № 481 «О бюджете муниципального образования городской округ Симферополь Республики Крым на 2022 год и плановый период 2023 и                           2024 годов» (в редакции 22.12.2022) и сводной бюджетной росписи муниципального образования городского округа Симферополь Республики Крым на 2022 год, утвержденной на 31.12.2022 год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олнение мероприятий муниципальной программы на 2023 год превышают объем сводной бюджетной росписи на расходы по переселению граждан из аварийного жилищного фонда в общей сумме 30 089,21628 тыс. руб., в том числе за счет межбюджетного трансферта в сумме 30 059,12706 тыс. руб. (КБК 902 283F367483 853 – 12 265,04182 тыс. руб., КБК 902 283F367484 853 – 17 794,08524 тыс.руб.) на основании Распоряжения Совета министров Республики Крым от 15.03.2023 № 364-р «О распределении субсидий из бюджета Республики Крым бюджетам муниципальных образований Республики Крым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 - 2025 годах, в том числе переселению граждан из аварийного жилищного фонда с учетом необходимости развития малоэтажного жилищного строительства, в рамках реализации Государственной программы реформирования жилищно-коммунального хозяйства Республики Крым на 2023 год», софинансирования за счет средств бюджета муниципального образования – 30,08922 тыс. руб. (КБК 902 283F36748S 853) на основании письма Администрации города Симферополя Республики Крым от 21.03.2023 №18-10/181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12 Порядка №1010 на момент проведения финансово-экономической экспертизы проекта Программы (март 2023 года) изменены показатели финансового обеспечения муниципальной Программы прошедшего финансового периода (завершенного 2022 года), что не допускается.</w:t>
        <w:tab/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4-2025 годы соответствуют объему запланированных бюджетных ассигнований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 Программы внесены изменения с учетом решений, зафиксированных в протоколах заседаний рабочих групп по подготовке и реализации муниципальной программы «Обеспечение доступным жильем жителей муниципального образования городской округ Симферополь Республики Крым» от 17.02.2023 и 16.03.2023, а именно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- актуализированы финансовые показатели муниципальной программы и подпрограмм 2 и 3 с учетом уточнения финансирования на основании решения 81-ой сессии Симферопольского городского совета от 22.12.2022 № 683 «О бюджете муниципального образования городской округ Симферополь Республики Крым на 2023 год и плановый период 2024 и 2025 годов», решения 81-ой сессии Симферопольского городского совета от 22.12.2022 № 684 «О внесении изменений в решение 57-й сессии Симферопольского городского совета II созыва от 28.12.2021 № 481 «О бюджете муниципального образования городской округ Симферополь Республики Крым на 2022 год и плановый период 2023 и 2024 годов»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изменены целевые показатели Программы и Подпрограмм 2 и 3, а именно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дпрограмма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еспечение жильем отдельных категорий граждан на территории муниципального образования городской округ Симферополь Республики Крым»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казатель «Увеличение количества детей-сирот, детей, оставшихся без попечения родителей, и лиц из их числа, которым предоставлены жилые помещения по договорам специализированного найма» сокращен с 200 до 43 на 2023 год и увеличен с 20 до 220 на 2024 год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казатель «Увеличение количества граждан, улучшивших свои жилищные условия за счет мер социальной поддержки» сокращен с 17 до 13 на 2023 и увеличен с 17 до 21 на 2024 год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дпрограмма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ереселение граждан, проживающих на территории муниципального образования городской округ Симферополь Республики Крым, из аварийного жилищного фонда»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казатель «Приобретение 76 квартир для переселения граждан из аварийного жилищного фонда» сокращен на 2023 год с 20 до 0, на 2025 год увеличен с 1 до 21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казатель «Возмещение собственникам помещений за 42 изымаемое жилое помещение аварийного жилищного фонда» на 2023 год сокращен с 13 до 5, на 2024 год увеличен с 11 до 19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казатель «Общая площадь квартир, выделяемых в качестве возмещения собственникам за 42 изымаемое жилое помещение аварийного жилищного фонда» на 2023 год сокращен с 470 до 220,6, на 2024 год увеличен с 565 до 814,4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казатель «Количество получателей квартир, выделяемых в качестве возмещения собственникам за 42 изымаемое жилое помещение аварийного жилищного фонда» на 2023 год сокращен с 19 до 16, на 2024 год увеличен с 24 до 27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ложения №1,5,6 к проекту изменений в муниципальную программу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отчиком предоставлены: копии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21.03.2023 №686/17/01-11) и Департаментом финансов Администрации города Симферополя Республики Крым (от 17.03.2023 №37/03/01-20/322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6:00Z</dcterms:created>
  <dc:creator>натали</dc:creator>
  <dc:description/>
  <cp:keywords/>
  <dc:language>en-US</dc:language>
  <cp:lastModifiedBy>Пользователь</cp:lastModifiedBy>
  <cp:lastPrinted>2023-03-28T14:56:00Z</cp:lastPrinted>
  <dcterms:modified xsi:type="dcterms:W3CDTF">2023-04-18T12:01:00Z</dcterms:modified>
  <cp:revision>41</cp:revision>
  <dc:subject/>
  <dc:title>УТВЕРЖДЕНО</dc:title>
</cp:coreProperties>
</file>